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00"/>
        <w:gridCol w:w="3100"/>
        <w:gridCol w:w="4040"/>
      </w:tblGrid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01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Jīntiān shì yúrénjié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今天是愚人节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今日はエイプリルフールです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xiàohuà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笑话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笑い話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kāi wánxiào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开玩笑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冗談を言う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0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08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īnghuā shèng kāi le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樱花盛开了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桜が満開です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shǎng yīnghuā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赏樱花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花見をする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hē píjiŭ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喝啤酒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ビールを飲む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5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Xīn xuéqī kāixué le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新学期开学了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新学期が始まりました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xīn shūbāo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新书包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新しいカバン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xīn tóngxué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新同学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新しいクラスメート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0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2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huāfĕn guòmǐnzhèng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花粉过敏症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花粉症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ízǐ yǎng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鼻子痒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鼻がかゆい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ǎ pēntì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打喷嚏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くしゃみをする</w:t>
            </w:r>
          </w:p>
        </w:tc>
      </w:tr>
      <w:tr>
        <w:trPr>
          <w:trHeight w:val="284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9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Huángjīnzhōu zĕnme guò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黄金周怎么过？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ゴールデンウィークは何をしますか？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qù lǚxíng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去旅行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旅行へ行く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ùjià 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度假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休日を過ごす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MS PGothic" w:cs="MS PGothic" w:ascii="MS PGothic" w:hAnsi="MS PGothic"/>
        <w:b/>
        <w:color w:val="632423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632423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>時</w:t>
    </w:r>
    <w:r>
      <w:rPr>
        <w:rFonts w:eastAsia="MS PGothic" w:cs="MS PGothic" w:ascii="MS PGothic" w:hAnsi="MS PGothic"/>
        <w:b/>
        <w:color w:val="632423"/>
        <w:sz w:val="22"/>
        <w:lang w:eastAsia="ja-JP"/>
      </w:rPr>
      <w:t>5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632423"/>
        <w:sz w:val="22"/>
        <w:lang w:eastAsia="ja-JP"/>
      </w:rPr>
      <w:t>20</w:t>
    </w:r>
    <w:r>
      <w:rPr>
        <w:rFonts w:eastAsia="HGMaruGothicMPRO;MS Gothic" w:cs="MS Mincho;ＭＳ 明朝" w:ascii="HGMaruGothicMPRO;MS Gothic" w:hAnsi="HGMaruGothicMPRO;MS Gothic"/>
        <w:b/>
        <w:bCs/>
        <w:color w:val="632423"/>
        <w:sz w:val="22"/>
        <w:lang w:eastAsia="ja-JP"/>
      </w:rPr>
      <w:t>10</w:t>
    </w:r>
    <w:r>
      <w:rPr>
        <w:rFonts w:ascii="HGMaruGothicMPRO;MS Gothic" w:hAnsi="HGMaruGothicMPRO;MS Gothic" w:cs="MS Mincho;ＭＳ 明朝" w:eastAsia="HGMaruGothicMPRO;MS Gothic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6-16T03:21:00Z</dcterms:modified>
  <cp:revision>40</cp:revision>
  <dc:subject/>
  <dc:title>３月7日/9日放送分</dc:title>
</cp:coreProperties>
</file>