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Shànghǎi shìbóhuì qù m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吃点甜品怎么样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ちょっとデザートでもどうで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óngdòubī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红豆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イスカチャン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ǜdòutā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绿豆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緑豆スープ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ĕnme mǎi pià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买两个甜品，打包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デザート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つください。持ち帰りま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ángguŏ bùdī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芒果布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ンゴープリン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ìngrén dòuf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杏仁豆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杏仁豆腐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ĕndì tèsède tiánpǐn yŏu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本地特色的甜品有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ローカルのデザートはあり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iānglu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浆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ンドル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20"/>
                <w:szCs w:val="20"/>
              </w:rPr>
              <w:t xml:space="preserve">Jiŭcénggāo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九层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エラピス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hèngdànjié chī shénm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圣诞节吃什么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クリスマスは何を食べ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àngā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蛋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ケーキ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ŏj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火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七面鳥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àoguò yuándàn l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要过元旦了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もなく新年で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Tiánji</w:t>
            </w:r>
            <w:r>
              <w:rPr>
                <w:rFonts w:eastAsia="SimSun;宋体"/>
                <w:sz w:val="20"/>
                <w:szCs w:val="20"/>
              </w:rPr>
              <w:t>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甜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甘酒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Niángāo chìdòutā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年糕赤豆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汁粉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4-22T07:50:00Z</dcterms:modified>
  <cp:revision>50</cp:revision>
  <dc:subject/>
  <dc:title>３月7日/9日放送分</dc:title>
</cp:coreProperties>
</file>