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ǚérjié zĕnme gu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女儿节怎么过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ひな祭りはどう過ごし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iánmǐjiŭ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甜米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甘酒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ǚérjié de wáw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女儿节的娃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ひな人形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īntiān shì Sān-bā Fùnǚji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今天是三八妇女节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今日は国際婦人デーで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bànbiāntiā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半边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天の半分を支え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ánnǚ píngdĕ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男女平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男女平等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uìjìn huíguó de rén hĕn du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eastAsia="SimSun;宋体"/>
                <w:sz w:val="20"/>
                <w:szCs w:val="20"/>
                <w:lang w:eastAsia="zh-CN"/>
              </w:rPr>
              <w:t>最近回国的人很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最近は帰国する人が多いで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hū gu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出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出国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 w:val="20"/>
                <w:szCs w:val="20"/>
              </w:rPr>
              <w:t xml:space="preserve">chū chāi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出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出張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īnwǎn yŏu yīge huānsònghuì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今晚有一个欢送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今晩、送別会があります。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iànxí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ja-JP"/>
              </w:rPr>
              <w:t>饯</w:t>
            </w:r>
            <w:r>
              <w:rPr>
                <w:rFonts w:cs="SimSun;宋体"/>
                <w:sz w:val="20"/>
                <w:szCs w:val="20"/>
                <w:lang w:eastAsia="ja-JP"/>
              </w:rPr>
              <w:t>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送別の宴を開く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xībié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惜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別れを惜しむ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ǐ shénme shíhòu zŏ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你什么时候走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いつ出発しますか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qǐché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启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出発す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dòng shē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动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出発する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5-04T08:16:00Z</dcterms:modified>
  <cp:revision>51</cp:revision>
  <dc:subject/>
  <dc:title>３月7日/9日放送分</dc:title>
</cp:coreProperties>
</file>