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0"/>
        <w:gridCol w:w="3680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ŏmen qù Bĕijīng lǚyó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我们去北京旅游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北京へ旅行に行きましょう！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hángché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长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万里の長城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iānānmé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天安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天安門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ài Shànghǎi zhuǎn j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在上海转机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上海で乗り換える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Yùyuá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豫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豫園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ōngfāng míngzh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东方明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東方明珠タワー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hénme shíhòu dào Guǎngzhō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sz w:val="20"/>
                <w:szCs w:val="20"/>
                <w:lang w:eastAsia="zh-CN"/>
              </w:rPr>
              <w:t>什么时候到广州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広州にはいつ着きま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iānggǎ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香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À</w:t>
            </w:r>
            <w:r>
              <w:rPr>
                <w:rFonts w:eastAsia="SimSun;宋体"/>
                <w:sz w:val="20"/>
                <w:szCs w:val="20"/>
              </w:rPr>
              <w:t>omé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澳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マカオ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hōngguó xībù hĕn hǎowá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中国西部很好玩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中国の西部はおもしろいです。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īnjiā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新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新疆ウイグル自治区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īzà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西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チベット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iàcì qù Táiwān lǚxí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SimSun;宋体"/>
                <w:sz w:val="20"/>
                <w:szCs w:val="20"/>
                <w:lang w:eastAsia="ja-JP"/>
              </w:rPr>
            </w:pPr>
            <w:r>
              <w:rPr>
                <w:rFonts w:cs="SimSun;宋体" w:eastAsia="SimSun;宋体"/>
                <w:sz w:val="20"/>
                <w:szCs w:val="20"/>
              </w:rPr>
              <w:t>下次去台湾旅行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次は台湾旅行に行きましょう！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Gùgō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故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故宮博物院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áibĕi yī líng y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台北</w:t>
            </w:r>
            <w:r>
              <w:rPr>
                <w:rFonts w:eastAsia="SimSun;宋体" w:cs="SimSun;宋体"/>
                <w:sz w:val="20"/>
                <w:szCs w:val="20"/>
              </w:rPr>
              <w:t>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台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タワー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  <w:lang w:eastAsia="ja-JP"/>
        </w:rPr>
      </w:pPr>
      <w:r>
        <w:rPr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 xml:space="preserve">FM96.3 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毎週火曜日と木曜日朝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8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時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5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 xml:space="preserve">分からの番組のシナリオ 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20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10</w:t>
    </w:r>
    <w:r>
      <w:rPr>
        <w:rFonts w:ascii="HG丸ｺﾞｼｯｸM-PRO;ＭＳ ゴシック" w:hAnsi="HG丸ｺﾞｼｯｸM-PRO;ＭＳ ゴシック" w:cs="ＭＳ 明朝;MS Mincho" w:eastAsia="HG丸ｺﾞｼｯｸM-PRO;ＭＳ ゴシック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JSU Language School</cp:lastModifiedBy>
  <cp:lastPrinted>2008-04-09T15:09:00Z</cp:lastPrinted>
  <dcterms:modified xsi:type="dcterms:W3CDTF">2011-05-04T08:30:00Z</dcterms:modified>
  <cp:revision>52</cp:revision>
  <dc:subject/>
  <dc:title>３月7日/9日放送分</dc:title>
</cp:coreProperties>
</file>