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100"/>
        <w:gridCol w:w="3680"/>
      </w:tblGrid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ǐ de xuéxí fāngf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你的学习方法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あなたの勉強方法は？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yùx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预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予習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fùx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复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復習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uòyè zuò hǎo le m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作业做好了吗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宿題はできましたか？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hēngc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生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進出単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īngxi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听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書き取り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īng shuō dú xiĕ yì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eastAsia="SimSun;宋体"/>
                <w:sz w:val="20"/>
                <w:szCs w:val="20"/>
                <w:lang w:eastAsia="zh-CN"/>
              </w:rPr>
              <w:t>听说读写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聴く・話す・読む・書く・訳す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huìhu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会话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会話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yuèd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阅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読解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àiyŭ shì zuìhǎo de jìniànpǐ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eastAsia="SimSun;宋体"/>
                <w:sz w:val="20"/>
                <w:szCs w:val="20"/>
                <w:lang w:eastAsia="zh-CN"/>
              </w:rPr>
              <w:t>外语是最好的纪念品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言葉は一番良い記念品になります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ǐw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礼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プレゼント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xué wú zhǐjì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学无止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学問に終わりはない</w:t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  <w:lang w:eastAsia="ja-JP"/>
        </w:rPr>
      </w:pPr>
      <w:r>
        <w:rPr>
          <w:szCs w:val="20"/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val="en-US"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76.65pt;margin-top:4.05pt;width:251.95pt;height:35.95pt;mso-wrap-style:none;v-text-anchor:middle" type="_x0000_t136">
          <v:path textpathok="t"/>
          <v:textpath on="t" fitshape="t" string="「JSUでニーメンハォ」" style="font-family:&quot;HGPSoeiKakugothicUB&quot;;font-size:12pt"/>
          <v:fill o:detectmouseclick="t" type="solid" color2="#0066ff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/>
    </w:pP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 xml:space="preserve">FM96.3 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>毎週火曜日と木曜日朝</w:t>
    </w: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>8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>時</w:t>
    </w: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>5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 xml:space="preserve">分からの番組のシナリオ </w:t>
    </w:r>
    <w:r>
      <w:rPr>
        <w:rFonts w:eastAsia="HG丸ｺﾞｼｯｸM-PRO;ＭＳ ゴシック" w:cs="ＭＳ 明朝;MS Mincho" w:ascii="HG丸ｺﾞｼｯｸM-PRO;ＭＳ ゴシック" w:hAnsi="HG丸ｺﾞｼｯｸM-PRO;ＭＳ ゴシック"/>
        <w:b/>
        <w:bCs/>
        <w:color w:val="632423"/>
        <w:sz w:val="22"/>
        <w:lang w:eastAsia="ja-JP"/>
      </w:rPr>
      <w:t>20</w:t>
    </w:r>
    <w:r>
      <w:rPr>
        <w:rFonts w:eastAsia="HG丸ｺﾞｼｯｸM-PRO;ＭＳ ゴシック" w:cs="ＭＳ 明朝;MS Mincho" w:ascii="HG丸ｺﾞｼｯｸM-PRO;ＭＳ ゴシック" w:hAnsi="HG丸ｺﾞｼｯｸM-PRO;ＭＳ ゴシック"/>
        <w:b/>
        <w:bCs/>
        <w:color w:val="632423"/>
        <w:sz w:val="22"/>
        <w:lang w:eastAsia="ja-JP"/>
      </w:rPr>
      <w:t>10</w:t>
    </w:r>
    <w:r>
      <w:rPr>
        <w:rFonts w:ascii="HG丸ｺﾞｼｯｸM-PRO;ＭＳ ゴシック" w:hAnsi="HG丸ｺﾞｼｯｸM-PRO;ＭＳ ゴシック" w:cs="ＭＳ 明朝;MS Mincho" w:eastAsia="HG丸ｺﾞｼｯｸM-PRO;ＭＳ ゴシック"/>
        <w:b/>
        <w:bCs/>
        <w:color w:val="632423"/>
        <w:sz w:val="22"/>
        <w:lang w:eastAsia="ja-JP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12:00Z</dcterms:created>
  <dc:creator>JSU Language School</dc:creator>
  <dc:description/>
  <cp:keywords/>
  <dc:language>en-US</dc:language>
  <cp:lastModifiedBy>JSU Language School</cp:lastModifiedBy>
  <cp:lastPrinted>2008-04-09T15:09:00Z</cp:lastPrinted>
  <dcterms:modified xsi:type="dcterms:W3CDTF">2011-06-02T05:02:00Z</dcterms:modified>
  <cp:revision>54</cp:revision>
  <dc:subject/>
  <dc:title>３月7日/9日放送分</dc:title>
</cp:coreProperties>
</file>